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88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58"/>
        <w:gridCol w:w="6090"/>
      </w:tblGrid>
      <w:tr>
        <w:trPr>
          <w:trHeight w:val="5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  <w:tab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-6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o di riconsegna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 Fisso e/o Mobile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 del servizio da svolgere e prezzo pattuito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invio materiale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enza di pagamento Bonifico bancario o Contrassegno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e ed eventuali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744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Mauro Comodi via Ponte vecchio 82 cap 06135 Ponte San Giovanni PG Tel. 3382084070 P.iva 027169605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50"/>
      <w:gridCol w:w="35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lef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85" w:type="dxa"/>
          <w:gridSpan w:val="2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  <w:tr>
      <w:trPr>
        <w:trHeight w:val="30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50"/>
      <w:gridCol w:w="35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snapToGrid w:val="false"/>
            <w:spacing w:before="60" w:after="60"/>
            <w:rPr>
              <w:sz w:val="16"/>
              <w:lang w:val="en-US"/>
            </w:rPr>
          </w:pPr>
          <w:r>
            <w:rPr>
              <w:sz w:val="16"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64740" cy="7296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474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5" w:type="dxa"/>
          <w:gridSpan w:val="2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textAlignment w:val="auto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  <w:p>
          <w:pPr>
            <w:pStyle w:val="Header"/>
            <w:spacing w:before="60" w:after="6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  <w:tr>
      <w:trPr>
        <w:trHeight w:val="139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Modulo invio materiale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Versione 04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808080"/>
      </w:pBd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400" w:right="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32" w:leader="none"/>
      </w:tabs>
      <w:spacing w:before="120" w:after="0"/>
      <w:ind w:left="317" w:right="0" w:hanging="0"/>
      <w:jc w:val="left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32" w:leader="none"/>
      </w:tabs>
      <w:spacing w:before="120" w:after="0"/>
      <w:ind w:left="409" w:right="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5:53Z</dcterms:created>
  <dc:creator/>
  <dc:description/>
  <dc:language>en-US</dc:language>
  <cp:lastModifiedBy/>
  <cp:lastPrinted>1995-11-21T17:41:00Z</cp:lastPrinted>
  <dcterms:modified xsi:type="dcterms:W3CDTF">2019-12-18T19:59:34Z</dcterms:modified>
  <cp:revision>8</cp:revision>
  <dc:subject/>
  <dc:title>Modulo invio materiale video e fotogra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ward to">
    <vt:lpwstr>info@riversamentivideo.it</vt:lpwstr>
  </property>
  <property fmtid="{D5CDD505-2E9C-101B-9397-08002B2CF9AE}" pid="3" name="_AuthorEmail">
    <vt:lpwstr>info@riversamentivideo.it</vt:lpwstr>
  </property>
</Properties>
</file>